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4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Whisky Galor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(1947)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invented vulcanized rubb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architect drew up plans for the city of Brasilia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se composition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Fanfare for the Common Man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ballet music for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Rodeo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was the sixth wife of Henry VII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 was prime minister of the British Coali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Government 1916–2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poet, designer, and craftsman founded the Kelmscot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ress in 189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ich American explorer reached the North Pole in 1909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Which cartoonist created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Beano’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Bash Street Kids’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innie the Minx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, in 1948, published a report on his study of hum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exual behaviou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American champion of women’s rights gave her name 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baggy trousers she introduced as women’s wear in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id-19th centu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For which sport is Gary Sobers famou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car manufacturer founded the motor works at Cowle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Oxfor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founded a settlement at Singapore as a station for the Ea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dia Compan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king of Scotland was defeated by the English led 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omas Howard at Flodden Field in 151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Sir Compton Mackenzie. 2. Charles Goodyear. 3. Lucio Costa. 4. Aaron Copland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Catherine Parr. 6. David Lloyd-George. 7. William Morris. 8. Robert Pear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Leo Baxendale. 10. Alfred Charles Kinsey. 11. Mrs Amelia Bloomer. 12. Cricke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William Morris (Lord Nuffield). 14. Sir Stamford Raffles. 15. James I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8T00:00:00Z</dcterms:modified>
  <cp:revision>2</cp:revision>
  <dc:subject/>
  <dc:title> </dc:title>
</cp:coreProperties>
</file>